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7.01.2012 № 9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Кузнецка Пенз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 от 29.12.2012 № 273-ФЗ «Об образовании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Кузнецка от  27.01.2012 № 96 «Об утверждении административного регламента 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Кузнецка Пензен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наименовании постановления, в пункте 1 постановления, в наименовании Приложения к постановлению слова «общеобразовательных учреждениях» заменить словами «общеобразовательных организациях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 тексту Приложения к постановлению слова «образовательное учреждение» заменить словами «образовательная организация» в соответствующих падежах,  слово «учреждение» заменить словом «организация» в соответствующих падеж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Строку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 Приложения к постановлению дополнить текстом следующего содержа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Строку «Правовые основания для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дл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ми основаниями для предоставления муниципальной услуги являются: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2.05.2006         N 59-ФЗ «О порядке рассмотрения обращений граждан Российской Федерации»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07.1998         N 124-ФЗ «Об основных гарантиях прав ребенка в Российской Федерации» (с изменениями и дополнениями)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9.12.2012 № 273-ФЗ «Об образовании в Российской Федерации»; 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07.02.1992 N 2300-1 «О защите прав потребителей» (с изменениями и дополнениями)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 от 06.10.2003        N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Пензенской области от 04.07.2013 № 2413-ЗПО «Об образовании в Пензенской области»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9.03.2001             N 196 «Об утверждении Типового положения об общеобразовательном учреждении» (с изменениями и дополнениями);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9.09.1997              N 1204 «Об утверждении Типового положения об образовательном учреждении для детей дошкольного и младшего школьного возраста» (с изменениями и дополнениями)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03.11.1994     N 1237 «Об утверждении Типового положения о вечернем (сменном) общеобразовательном учреждении» (с изменениями и дополнениями)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26.06 1995     N 612 «Об утверждении Типового положения об общеобразовательной школе-интернате» (с изменениями и дополнениями)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2.03.1997     N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 и дополнениями)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обрнауки России от 30.08.2013 N 1014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»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города Кузнецка Пензенской области;</w:t>
            </w:r>
          </w:p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ы муниципальных образовательных организаций города Кузнецка Пензен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ба может быть направлена по почте, через многофункциональный центр (город Кузнецк, ул. Калинина, 154, e-mail: kuzneck@mfcinfo.ru, mfc-kuzneck@mail.ru), с использованием информационно-телекоммуникационной сети "Интернет", электронной почты учреждения, предоставляющего муниципальную услугу, официального сайта администрации города Кузнецка (www.gorodkuzneck.ru, e-mail: kuzg_adm@sura.ru), через портал государственных и муниципальных услуг Пензенской области (pgu.pnz.ru/web/guest/main), а также может быть принята при личном приеме заявителя» заменить слов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Жалоба может быть подана,  в  том  числе  по  почте,  электронной  почте, через многофункциональный центр (МБУ «Многофункциональный центр предоставления государственных и муниципальных услуг города Кузнецка Пензенской области», расположенный по адресу: Пензенская область, г. Кузнецк, ул. Калинина, 154. Телефон для справок: 8(84157)24951.  e-mail: </w:t>
      </w:r>
      <w:hyperlink r:id="rId4">
        <w:r>
          <w:rPr>
            <w:rStyle w:val="InternetLink"/>
            <w:sz w:val="28"/>
            <w:szCs w:val="28"/>
          </w:rPr>
          <w:t>kuznetck_city@mfcinfo.ru</w:t>
        </w:r>
      </w:hyperlink>
      <w:r>
        <w:rPr>
          <w:sz w:val="28"/>
          <w:szCs w:val="28"/>
        </w:rPr>
        <w:t>.  Режим работы: понедельник – пятница - с 8:00 до 17:00; суббота - с 9:00 до 14:00; воскресенье – выходной), с использованием информационно-телекоммуникационной сети «Интернет», официального сайта администрации города Кузнецка (www.gorodkuzneck.ru, e-mail: kuzg_adm@sura.ru), электронной почты образовательной организации, оказывающей муниципальную услугу, через портал государственных и муниципальных услуг Пензенской области (pgu.pnz.ru/web/guest/main), а так же может быть принята при личном приеме заявител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Наименование Приложения к административному регламенту изложить в следующей редакции: «Перечень муниципальных образовательных организаций, оказывающих муниципальную услуг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В строке первой  Приложения к административному регламенту слова «Полное наименование учреждения» заменить словами «Полное наименование образовательной орган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mailto:kuznetck_city@mfcin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4:00Z</dcterms:created>
  <dc:creator>ism</dc:creator>
  <dc:description/>
  <cp:keywords/>
  <dc:language>en-US</dc:language>
  <cp:lastModifiedBy>User</cp:lastModifiedBy>
  <cp:lastPrinted>2014-01-27T17:47:00Z</cp:lastPrinted>
  <dcterms:modified xsi:type="dcterms:W3CDTF">2003-12-31T22:36:00Z</dcterms:modified>
  <cp:revision>11</cp:revision>
  <dc:subject/>
  <dc:title>Российская Федерация</dc:title>
</cp:coreProperties>
</file>